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华文宋体" w:hAnsi="华文宋体" w:eastAsia="华文宋体" w:cs="华文宋体"/>
          <w:b/>
          <w:b/>
          <w:bCs/>
          <w:sz w:val="21"/>
          <w:szCs w:val="21"/>
        </w:rPr>
      </w:pPr>
      <w:r>
        <w:rPr>
          <w:rFonts w:eastAsia="华文宋体" w:cs="华文宋体" w:ascii="华文宋体" w:hAnsi="华文宋体"/>
          <w:b/>
          <w:bCs/>
          <w:sz w:val="21"/>
          <w:szCs w:val="21"/>
        </w:rPr>
      </w:r>
    </w:p>
    <w:p>
      <w:pPr>
        <w:pStyle w:val="Normal"/>
        <w:spacing w:lineRule="exact" w:line="500" w:before="0" w:after="156"/>
        <w:jc w:val="center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生仪学院团学联换届选举报名表</w:t>
      </w:r>
    </w:p>
    <w:tbl>
      <w:tblPr>
        <w:tblW w:w="864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50"/>
        <w:gridCol w:w="992"/>
        <w:gridCol w:w="1276"/>
        <w:gridCol w:w="1134"/>
        <w:gridCol w:w="1134"/>
        <w:gridCol w:w="946"/>
        <w:gridCol w:w="1490"/>
      </w:tblGrid>
      <w:tr>
        <w:trPr>
          <w:trHeight w:val="44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  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 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6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mail</w:t>
            </w:r>
            <w:r>
              <w:rPr>
                <w:rFonts w:ascii="宋体;SimSun" w:hAnsi="宋体;SimSun" w:cs="宋体;SimSun"/>
                <w:bCs/>
                <w:szCs w:val="21"/>
              </w:rPr>
              <w:t>（校外）：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码（长号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短号）：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任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曾任职务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9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竞选岗位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单选）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bookmarkStart w:id="0" w:name="__Fieldmark__0_2147355026"/>
            <w:bookmarkStart w:id="1" w:name="__Fieldmark__0_2147355026"/>
            <w:bookmarkEnd w:id="1"/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bookmarkStart w:id="2" w:name="__Fieldmark__1_2147355026"/>
            <w:bookmarkStart w:id="3" w:name="__Fieldmark__1_2147355026"/>
            <w:bookmarkEnd w:id="3"/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主席团 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bookmarkStart w:id="4" w:name="__Fieldmark__2_2147355026"/>
            <w:bookmarkStart w:id="5" w:name="__Fieldmark__2_2147355026"/>
            <w:bookmarkEnd w:id="5"/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bookmarkStart w:id="6" w:name="__Fieldmark__3_2147355026"/>
            <w:bookmarkStart w:id="7" w:name="__Fieldmark__3_2147355026"/>
            <w:bookmarkEnd w:id="7"/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综合事务部部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bookmarkStart w:id="8" w:name="__Fieldmark__4_2147355026"/>
            <w:bookmarkStart w:id="9" w:name="__Fieldmark__4_2147355026"/>
            <w:bookmarkEnd w:id="9"/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bookmarkStart w:id="10" w:name="__Fieldmark__5_2147355026"/>
            <w:bookmarkStart w:id="11" w:name="__Fieldmark__5_2147355026"/>
            <w:bookmarkEnd w:id="11"/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宣传推广部部长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bookmarkStart w:id="12" w:name="__Fieldmark__6_2147355026"/>
            <w:bookmarkStart w:id="13" w:name="__Fieldmark__6_2147355026"/>
            <w:bookmarkEnd w:id="13"/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bookmarkStart w:id="14" w:name="__Fieldmark__7_2147355026"/>
            <w:bookmarkStart w:id="15" w:name="__Fieldmark__7_2147355026"/>
            <w:bookmarkEnd w:id="15"/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文艺体育</w:t>
            </w:r>
            <w:r>
              <w:rPr>
                <w:rFonts w:ascii="宋体;SimSun" w:hAnsi="宋体;SimSun" w:cs="宋体;SimSun"/>
                <w:szCs w:val="21"/>
              </w:rPr>
              <w:t xml:space="preserve">部部长 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bookmarkStart w:id="16" w:name="__Fieldmark__8_2147355026"/>
            <w:bookmarkStart w:id="17" w:name="__Fieldmark__8_2147355026"/>
            <w:bookmarkEnd w:id="17"/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bookmarkStart w:id="18" w:name="__Fieldmark__9_2147355026"/>
            <w:bookmarkStart w:id="19" w:name="__Fieldmark__9_2147355026"/>
            <w:bookmarkEnd w:id="19"/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学术文化部部长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bookmarkStart w:id="20" w:name="__Fieldmark__10_2147355026"/>
            <w:bookmarkStart w:id="21" w:name="__Fieldmark__10_2147355026"/>
            <w:bookmarkEnd w:id="21"/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bookmarkStart w:id="22" w:name="__Fieldmark__11_2147355026"/>
            <w:bookmarkStart w:id="23" w:name="__Fieldmark__11_2147355026"/>
            <w:bookmarkEnd w:id="23"/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公共关系部部长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bookmarkStart w:id="24" w:name="__Fieldmark__12_2147355026"/>
            <w:bookmarkStart w:id="25" w:name="__Fieldmark__12_2147355026"/>
            <w:bookmarkEnd w:id="25"/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bookmarkStart w:id="26" w:name="__Fieldmark__13_2147355026"/>
            <w:bookmarkStart w:id="27" w:name="__Fieldmark__13_2147355026"/>
            <w:bookmarkEnd w:id="27"/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组织部部长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bookmarkStart w:id="28" w:name="__Fieldmark__14_2147355026"/>
            <w:bookmarkStart w:id="29" w:name="__Fieldmark__14_2147355026"/>
            <w:bookmarkEnd w:id="29"/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bookmarkStart w:id="30" w:name="__Fieldmark__15_2147355026"/>
            <w:bookmarkStart w:id="31" w:name="__Fieldmark__15_2147355026"/>
            <w:bookmarkEnd w:id="31"/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素质实践部部长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bookmarkStart w:id="32" w:name="__Fieldmark__16_2147355026"/>
            <w:bookmarkStart w:id="33" w:name="__Fieldmark__16_2147355026"/>
            <w:bookmarkEnd w:id="33"/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bookmarkStart w:id="34" w:name="__Fieldmark__17_2147355026"/>
            <w:bookmarkStart w:id="35" w:name="__Fieldmark__17_2147355026"/>
            <w:bookmarkEnd w:id="35"/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青年志愿者服务中心部长</w:t>
            </w:r>
          </w:p>
        </w:tc>
      </w:tr>
      <w:tr>
        <w:trPr>
          <w:trHeight w:val="12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服从调剂的部门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可多选）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bookmarkStart w:id="36" w:name="__Fieldmark__18_2147355026"/>
            <w:bookmarkStart w:id="37" w:name="__Fieldmark__18_2147355026"/>
            <w:bookmarkEnd w:id="37"/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bookmarkStart w:id="38" w:name="__Fieldmark__19_2147355026"/>
            <w:bookmarkStart w:id="39" w:name="__Fieldmark__19_2147355026"/>
            <w:bookmarkEnd w:id="39"/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综合事务部部长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bookmarkStart w:id="40" w:name="__Fieldmark__20_2147355026"/>
            <w:bookmarkStart w:id="41" w:name="__Fieldmark__20_2147355026"/>
            <w:bookmarkEnd w:id="41"/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bookmarkStart w:id="42" w:name="__Fieldmark__21_2147355026"/>
            <w:bookmarkStart w:id="43" w:name="__Fieldmark__21_2147355026"/>
            <w:bookmarkEnd w:id="43"/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宣传推广部部长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bookmarkStart w:id="44" w:name="__Fieldmark__22_2147355026"/>
            <w:bookmarkStart w:id="45" w:name="__Fieldmark__22_2147355026"/>
            <w:bookmarkEnd w:id="45"/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bookmarkStart w:id="46" w:name="__Fieldmark__23_2147355026"/>
            <w:bookmarkStart w:id="47" w:name="__Fieldmark__23_2147355026"/>
            <w:bookmarkEnd w:id="47"/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文艺体育</w:t>
            </w:r>
            <w:r>
              <w:rPr>
                <w:rFonts w:ascii="宋体;SimSun" w:hAnsi="宋体;SimSun" w:cs="宋体;SimSun"/>
                <w:szCs w:val="21"/>
              </w:rPr>
              <w:t xml:space="preserve">部部长 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bookmarkStart w:id="48" w:name="__Fieldmark__24_2147355026"/>
            <w:bookmarkStart w:id="49" w:name="__Fieldmark__24_2147355026"/>
            <w:bookmarkEnd w:id="49"/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bookmarkStart w:id="50" w:name="__Fieldmark__25_2147355026"/>
            <w:bookmarkStart w:id="51" w:name="__Fieldmark__25_2147355026"/>
            <w:bookmarkEnd w:id="51"/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学术文化部部长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bookmarkStart w:id="52" w:name="__Fieldmark__26_2147355026"/>
            <w:bookmarkStart w:id="53" w:name="__Fieldmark__26_2147355026"/>
            <w:bookmarkEnd w:id="53"/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bookmarkStart w:id="54" w:name="__Fieldmark__27_2147355026"/>
            <w:bookmarkStart w:id="55" w:name="__Fieldmark__27_2147355026"/>
            <w:bookmarkEnd w:id="55"/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公共关系部部长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bookmarkStart w:id="56" w:name="__Fieldmark__28_2147355026"/>
            <w:bookmarkStart w:id="57" w:name="__Fieldmark__28_2147355026"/>
            <w:bookmarkEnd w:id="57"/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bookmarkStart w:id="58" w:name="__Fieldmark__29_2147355026"/>
            <w:bookmarkStart w:id="59" w:name="__Fieldmark__29_2147355026"/>
            <w:bookmarkEnd w:id="59"/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组织部部长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bookmarkStart w:id="60" w:name="__Fieldmark__30_2147355026"/>
            <w:bookmarkStart w:id="61" w:name="__Fieldmark__30_2147355026"/>
            <w:bookmarkEnd w:id="61"/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bookmarkStart w:id="62" w:name="__Fieldmark__31_2147355026"/>
            <w:bookmarkStart w:id="63" w:name="__Fieldmark__31_2147355026"/>
            <w:bookmarkEnd w:id="63"/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素质实践部部长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bookmarkStart w:id="64" w:name="__Fieldmark__32_2147355026"/>
            <w:bookmarkStart w:id="65" w:name="__Fieldmark__32_2147355026"/>
            <w:bookmarkEnd w:id="65"/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bookmarkStart w:id="66" w:name="__Fieldmark__33_2147355026"/>
            <w:bookmarkStart w:id="67" w:name="__Fieldmark__33_2147355026"/>
            <w:bookmarkEnd w:id="67"/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青年志愿者服务中心部长</w:t>
            </w:r>
          </w:p>
        </w:tc>
      </w:tr>
      <w:tr>
        <w:trPr>
          <w:trHeight w:val="533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学联整体认识及工作意见（要求条理清楚，言简意赅，如有需要可另附页）</w:t>
            </w:r>
          </w:p>
        </w:tc>
      </w:tr>
      <w:tr>
        <w:trPr>
          <w:trHeight w:val="1726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来工作设想（要求条理清楚，言简意赅，如有需要可另附页）</w:t>
            </w:r>
          </w:p>
        </w:tc>
      </w:tr>
      <w:tr>
        <w:trPr>
          <w:trHeight w:val="1681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报名时请随表附上个人简历一份，格式不限，将作为学代会会议资料；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此表请于</w:t>
            </w: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24:00</w:t>
            </w:r>
            <w:r>
              <w:rPr>
                <w:rFonts w:ascii="宋体;SimSun" w:hAnsi="宋体;SimSun" w:cs="宋体;SimSun"/>
                <w:bCs/>
                <w:szCs w:val="21"/>
              </w:rPr>
              <w:t>之前发送至邮箱：</w:t>
            </w:r>
            <w:r>
              <w:rPr>
                <w:rFonts w:cs="宋体;SimSun" w:ascii="宋体;SimSun" w:hAnsi="宋体;SimSun"/>
                <w:szCs w:val="21"/>
              </w:rPr>
              <w:t>sytxl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@163.com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微软雅黑"/>
                <w:szCs w:val="21"/>
              </w:rPr>
              <w:t>邮件标题统一命名为“【生仪团学联换届报名——</w:t>
            </w:r>
            <w:r>
              <w:rPr>
                <w:rFonts w:cs="微软雅黑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微软雅黑"/>
                <w:szCs w:val="21"/>
              </w:rPr>
              <w:t>】”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请有意向竞选主席团的同学，选择可面试时间（尽可能多选）：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bookmarkStart w:id="68" w:name="__Fieldmark__34_2147355026"/>
            <w:bookmarkStart w:id="69" w:name="__Fieldmark__34_2147355026"/>
            <w:bookmarkEnd w:id="69"/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日（周二）晚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bookmarkStart w:id="70" w:name="__Fieldmark__35_2147355026"/>
            <w:bookmarkStart w:id="71" w:name="__Fieldmark__35_2147355026"/>
            <w:bookmarkEnd w:id="71"/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日（周四）晚</w:t>
            </w:r>
          </w:p>
        </w:tc>
      </w:tr>
    </w:tbl>
    <w:p>
      <w:pPr>
        <w:pStyle w:val="Normal"/>
        <w:spacing w:lineRule="exact" w:line="500" w:before="0" w:after="156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宋体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2DA2B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2DA2B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16505E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16505E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>
      <w:rFonts w:ascii="Calibri" w:hAnsi="Calibri" w:eastAsia="宋体;SimSun" w:cs="Times New Roman"/>
    </w:rPr>
  </w:style>
  <w:style w:type="character" w:styleId="11">
    <w:name w:val="网格表 1 浅色 - 着色 1"/>
    <w:qFormat/>
    <w:rPr>
      <w:rFonts w:ascii="Calibri" w:hAnsi="Calibri" w:eastAsia="宋体;SimSun" w:cs="Times New Roman"/>
      <w:smallCaps/>
      <w:color w:val="DA1F28"/>
      <w:u w:val="single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Emphasis">
    <w:name w:val="Emphasis"/>
    <w:qFormat/>
    <w:rPr>
      <w:rFonts w:ascii="Calibri" w:hAnsi="Calibri" w:eastAsia="宋体;SimSun" w:cs="Times New Roman"/>
      <w:i/>
      <w:iCs/>
    </w:rPr>
  </w:style>
  <w:style w:type="character" w:styleId="Style6">
    <w:name w:val="标题 字符"/>
    <w:qFormat/>
    <w:rPr>
      <w:rFonts w:ascii="Cambria" w:hAnsi="Cambria" w:eastAsia="宋体;SimSun" w:cs="Times New Roman"/>
      <w:color w:val="343434"/>
      <w:spacing w:val="5"/>
      <w:kern w:val="2"/>
      <w:sz w:val="52"/>
      <w:szCs w:val="52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21798E"/>
      <w:sz w:val="28"/>
      <w:szCs w:val="2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color w:val="2DA2BF"/>
      <w:sz w:val="26"/>
      <w:szCs w:val="26"/>
    </w:rPr>
  </w:style>
  <w:style w:type="character" w:styleId="3">
    <w:name w:val="标题 3 字符"/>
    <w:qFormat/>
    <w:rPr>
      <w:rFonts w:ascii="Cambria" w:hAnsi="Cambria" w:eastAsia="宋体;SimSun" w:cs="Times New Roman"/>
      <w:b/>
      <w:bCs/>
      <w:color w:val="2DA2BF"/>
    </w:rPr>
  </w:style>
  <w:style w:type="character" w:styleId="32Char">
    <w:name w:val="中等深浅网格 3 - 着色 2 Char"/>
    <w:qFormat/>
    <w:rPr>
      <w:rFonts w:ascii="Calibri" w:hAnsi="Calibri" w:eastAsia="宋体;SimSun" w:cs="Times New Roman"/>
      <w:b/>
      <w:bCs/>
      <w:i/>
      <w:iCs/>
      <w:color w:val="2DA2BF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i/>
      <w:iCs/>
      <w:color w:val="2DA2BF"/>
    </w:rPr>
  </w:style>
  <w:style w:type="character" w:styleId="31">
    <w:name w:val="网格表 3 - 着色 1"/>
    <w:qFormat/>
    <w:rPr>
      <w:rFonts w:ascii="Calibri" w:hAnsi="Calibri" w:eastAsia="宋体;SimSun" w:cs="Times New Roman"/>
      <w:b/>
      <w:bCs/>
      <w:smallCaps/>
      <w:spacing w:val="5"/>
    </w:rPr>
  </w:style>
  <w:style w:type="character" w:styleId="5">
    <w:name w:val="标题 5 字符"/>
    <w:qFormat/>
    <w:rPr>
      <w:rFonts w:ascii="Cambria" w:hAnsi="Cambria" w:eastAsia="宋体;SimSun" w:cs="Times New Roman"/>
      <w:color w:val="16505E"/>
    </w:rPr>
  </w:style>
  <w:style w:type="character" w:styleId="6">
    <w:name w:val="标题 6 字符"/>
    <w:qFormat/>
    <w:rPr>
      <w:rFonts w:ascii="Cambria" w:hAnsi="Cambria" w:eastAsia="宋体;SimSun" w:cs="Times New Roman"/>
      <w:i/>
      <w:iCs/>
      <w:color w:val="16505E"/>
    </w:rPr>
  </w:style>
  <w:style w:type="character" w:styleId="Style7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7">
    <w:name w:val="标题 7 字符"/>
    <w:qFormat/>
    <w:rPr>
      <w:rFonts w:ascii="Cambria" w:hAnsi="Cambria" w:eastAsia="宋体;SimSun" w:cs="Times New Roman"/>
      <w:i/>
      <w:iCs/>
      <w:color w:val="404040"/>
    </w:rPr>
  </w:style>
  <w:style w:type="character" w:styleId="71">
    <w:name w:val="网格表 7 彩色"/>
    <w:qFormat/>
    <w:rPr>
      <w:rFonts w:ascii="Calibri" w:hAnsi="Calibri" w:eastAsia="宋体;SimSun" w:cs="Times New Roman"/>
      <w:b/>
      <w:bCs/>
      <w:i/>
      <w:iCs/>
      <w:color w:val="2DA2BF"/>
    </w:rPr>
  </w:style>
  <w:style w:type="character" w:styleId="8">
    <w:name w:val="标题 8 字符"/>
    <w:qFormat/>
    <w:rPr>
      <w:rFonts w:ascii="Cambria" w:hAnsi="Cambria" w:eastAsia="宋体;SimSun" w:cs="Times New Roman"/>
      <w:color w:val="2DA2BF"/>
      <w:sz w:val="20"/>
      <w:szCs w:val="20"/>
    </w:rPr>
  </w:style>
  <w:style w:type="character" w:styleId="Style8">
    <w:name w:val="副标题 字符"/>
    <w:qFormat/>
    <w:rPr>
      <w:rFonts w:ascii="Cambria" w:hAnsi="Cambria" w:eastAsia="宋体;SimSun" w:cs="Times New Roman"/>
      <w:i/>
      <w:iCs/>
      <w:color w:val="2DA2BF"/>
      <w:spacing w:val="15"/>
      <w:sz w:val="24"/>
      <w:szCs w:val="24"/>
    </w:rPr>
  </w:style>
  <w:style w:type="character" w:styleId="9">
    <w:name w:val="标题 9 字符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9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61">
    <w:name w:val="网格表 6 彩色"/>
    <w:qFormat/>
    <w:rPr>
      <w:rFonts w:ascii="Calibri" w:hAnsi="Calibri" w:eastAsia="宋体;SimSun" w:cs="Times New Roman"/>
      <w:i/>
      <w:iCs/>
      <w:color w:val="808080"/>
    </w:rPr>
  </w:style>
  <w:style w:type="character" w:styleId="22Char">
    <w:name w:val="中等深浅网格 2 - 着色 2 Char"/>
    <w:qFormat/>
    <w:rPr>
      <w:rFonts w:ascii="Calibri" w:hAnsi="Calibri" w:eastAsia="宋体;SimSun" w:cs="Times New Roman"/>
      <w:i/>
      <w:iCs/>
      <w:color w:val="000000"/>
    </w:rPr>
  </w:style>
  <w:style w:type="character" w:styleId="Style10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21">
    <w:name w:val="网格表 2 - 着色 1"/>
    <w:qFormat/>
    <w:rPr>
      <w:rFonts w:ascii="Calibri" w:hAnsi="Calibri" w:eastAsia="宋体;SimSun" w:cs="Times New Roman"/>
      <w:b/>
      <w:bCs/>
      <w:smallCaps/>
      <w:color w:val="DA1F28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宋体;SimSu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rFonts w:ascii="Calibri" w:hAnsi="Calibri" w:eastAsia="宋体;SimSun" w:cs="Times New Roman"/>
      <w:b/>
      <w:bCs/>
      <w:color w:val="2DA2BF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2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宋体;SimSun" w:cs="Times New Roman"/>
      <w:i/>
      <w:iCs/>
      <w:color w:val="2DA2BF"/>
      <w:spacing w:val="15"/>
      <w:sz w:val="24"/>
      <w:szCs w:val="24"/>
    </w:rPr>
  </w:style>
  <w:style w:type="paragraph" w:styleId="221">
    <w:name w:val="中等深浅网格 2 - 着色 21"/>
    <w:basedOn w:val="Normal"/>
    <w:next w:val="Normal"/>
    <w:qFormat/>
    <w:pPr/>
    <w:rPr>
      <w:rFonts w:ascii="Calibri" w:hAnsi="Calibri" w:eastAsia="宋体;SimSun" w:cs="Times New Roman"/>
      <w:i/>
      <w:iCs/>
      <w:color w:val="000000"/>
      <w:sz w:val="20"/>
      <w:szCs w:val="20"/>
    </w:rPr>
  </w:style>
  <w:style w:type="paragraph" w:styleId="321">
    <w:name w:val="中等深浅网格 3 - 着色 21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rFonts w:ascii="Calibri" w:hAnsi="Calibri" w:eastAsia="宋体;SimSun" w:cs="Times New Roman"/>
      <w:b/>
      <w:bCs/>
      <w:i/>
      <w:iCs/>
      <w:color w:val="2DA2BF"/>
      <w:sz w:val="20"/>
      <w:szCs w:val="20"/>
    </w:rPr>
  </w:style>
  <w:style w:type="paragraph" w:styleId="121">
    <w:name w:val="中等深浅网格 1 - 着色 21"/>
    <w:basedOn w:val="Normal"/>
    <w:qFormat/>
    <w:pPr>
      <w:spacing w:before="0" w:after="200"/>
      <w:ind w:left="720" w:hanging="0"/>
      <w:contextualSpacing/>
    </w:pPr>
    <w:rPr>
      <w:rFonts w:ascii="Calibri" w:hAnsi="Calibri" w:eastAsia="宋体;SimSun" w:cs="Times New Roman"/>
    </w:rPr>
  </w:style>
  <w:style w:type="paragraph" w:styleId="51">
    <w:name w:val="网格表 5 深色 - 着色 1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Times New Roman"/>
      <w:color w:val="21798E"/>
    </w:rPr>
  </w:style>
  <w:style w:type="paragraph" w:styleId="111">
    <w:name w:val="中等深浅底纹 1 - 着色 1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17:00Z</dcterms:created>
  <dc:creator>微软用户</dc:creator>
  <dc:description/>
  <cp:keywords/>
  <dc:language>en-US</dc:language>
  <cp:lastModifiedBy>Windows 用户</cp:lastModifiedBy>
  <cp:lastPrinted>2013-05-27T14:21:00Z</cp:lastPrinted>
  <dcterms:modified xsi:type="dcterms:W3CDTF">2018-05-17T02:05:00Z</dcterms:modified>
  <cp:revision>4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