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科技创新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30—“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新一代人工智能”重大项目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度项目申报意向汇总表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44"/>
          <w:u w:val="single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44"/>
          <w:u w:val="single"/>
        </w:rPr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126"/>
        <w:gridCol w:w="1836"/>
        <w:gridCol w:w="1850"/>
        <w:gridCol w:w="3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拟牵头任务（填写至指南方向二级指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（专业教师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参与形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b/>
                <w:sz w:val="30"/>
                <w:szCs w:val="30"/>
              </w:rPr>
              <w:t>A</w:t>
            </w: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牵头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b/>
                <w:sz w:val="30"/>
                <w:szCs w:val="30"/>
              </w:rPr>
              <w:t>B</w:t>
            </w: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承担课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b/>
                <w:sz w:val="30"/>
                <w:szCs w:val="30"/>
              </w:rPr>
              <w:t>C</w:t>
            </w: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参与课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b/>
                <w:b/>
                <w:sz w:val="30"/>
                <w:szCs w:val="30"/>
              </w:rPr>
            </w:pPr>
            <w:r>
              <w:rPr>
                <w:rFonts w:ascii="仿宋_GB2312;Yuppy SC Regular" w:hAnsi="仿宋_GB2312;Yuppy SC Regular" w:cs="Times New Roman" w:eastAsia="仿宋_GB2312;Yuppy SC Regular"/>
                <w:b/>
                <w:sz w:val="30"/>
                <w:szCs w:val="30"/>
              </w:rPr>
              <w:t>拟联合单位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0"/>
                <w:szCs w:val="30"/>
              </w:rPr>
            </w:pPr>
            <w:r>
              <w:rPr>
                <w:rFonts w:ascii="仿宋_GB2312;Yuppy SC Regular" w:hAnsi="仿宋_GB2312;Yuppy SC Regular" w:cs="Times New Roman" w:eastAsia="仿宋_GB2312;Yuppy SC Regular"/>
                <w:sz w:val="30"/>
                <w:szCs w:val="30"/>
              </w:rPr>
              <w:t>举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Yuppy SC Regular" w:hAnsi="仿宋_GB2312;Yuppy SC Regular" w:eastAsia="仿宋_GB2312;Yuppy SC Regular" w:cs="Times New Roman"/>
                <w:sz w:val="32"/>
              </w:rPr>
            </w:pPr>
            <w:r>
              <w:rPr>
                <w:rFonts w:eastAsia="仿宋_GB2312;Yuppy SC Regular" w:cs="Times New Roman" w:ascii="仿宋_GB2312;Yuppy SC Regular" w:hAnsi="仿宋_GB2312;Yuppy SC Regular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Yuppy SC Regular" w:hAnsi="仿宋_GB2312;Yuppy SC Regular" w:cs="Times New Roman" w:eastAsia="仿宋_GB2312;Yuppy SC Regular"/>
          <w:b/>
          <w:sz w:val="30"/>
          <w:szCs w:val="30"/>
        </w:rPr>
        <w:t>单位名称：                     联系人：               手机：           邮箱：</w:t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Yuppy SC Regular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;Yuppy SC Regular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1T08:02:00Z</dcterms:created>
  <dc:creator>SH</dc:creator>
  <dc:description/>
  <cp:keywords/>
  <dc:language>en-US</dc:language>
  <cp:lastModifiedBy>行超 马</cp:lastModifiedBy>
  <dcterms:modified xsi:type="dcterms:W3CDTF">2018-10-13T12:59:00Z</dcterms:modified>
  <cp:revision>5</cp:revision>
  <dc:subject/>
  <dc:title/>
</cp:coreProperties>
</file>