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大学生物医学工程与仪器科学学院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学生代表大会日程安排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经生</w:t>
      </w:r>
      <w:r>
        <w:rPr>
          <w:rFonts w:ascii="仿宋_GB2312" w:hAnsi="仿宋_GB2312" w:cs="Times New Roman" w:eastAsia="仿宋_GB2312"/>
          <w:sz w:val="28"/>
          <w:szCs w:val="28"/>
        </w:rPr>
        <w:t>物医学工程与仪器科学学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学生代表大会筹备委员会（以下简称筹委会）</w:t>
      </w:r>
      <w:r>
        <w:rPr>
          <w:rFonts w:ascii="仿宋_GB2312" w:hAnsi="仿宋_GB2312" w:eastAsia="仿宋_GB2312"/>
          <w:bCs/>
          <w:sz w:val="28"/>
          <w:szCs w:val="28"/>
        </w:rPr>
        <w:t>研究决定，并报请学院党委、团委批准，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学生代表大会日程安排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：成立筹委会，草拟各类文件和通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：筹委会开展前期宣传工作，并将相关文件及通知下发到各本科行政班，要求各班班委带领大家认真学习文件精神，并协助做好各方面的宣传工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：以各本科行政班为单位推荐学代会学生代表上报筹委会，汇总确定各代表团成员名单及主席团候选人名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：组织谈话主席团候选人，并报请学院党委、团委审查确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位候选人参加大会选举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日：向各代表发放工作报告，广泛征集代表意见和建议；代表递交提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：召开生</w:t>
      </w:r>
      <w:r>
        <w:rPr>
          <w:rFonts w:ascii="仿宋_GB2312" w:hAnsi="仿宋_GB2312" w:cs="Times New Roman" w:eastAsia="仿宋_GB2312"/>
          <w:sz w:val="28"/>
          <w:szCs w:val="28"/>
        </w:rPr>
        <w:t>物医学工程与仪器科学学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学生代表大会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物医学工程与仪器科学学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学生代表大会筹备委员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1:00Z</dcterms:created>
  <dc:creator>lenovo</dc:creator>
  <dc:description/>
  <cp:keywords/>
  <dc:language>en-US</dc:language>
  <cp:lastModifiedBy>王 嘉忆</cp:lastModifiedBy>
  <dcterms:modified xsi:type="dcterms:W3CDTF">2018-05-28T06:35:00Z</dcterms:modified>
  <cp:revision>12</cp:revision>
  <dc:subject/>
  <dc:title>生仪学院2013年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