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大学生物医学工程与仪器科学学院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学生代表大会代表产生办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充分发扬民主精神，体现广大同学意愿，切实保障同学的民主权利，确保本次学代会成为一次成功、务实的大会，使生物医学工程与仪器科学学院（以下简称生仪学院）团学联在联系各班和广大同学的工作中发挥更大的作用，现制定生仪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学生代表大会（以下简称学代会）代表产生办法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代表名额分配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有利于组织和召开会议、有利于讨论和决定问题的原则，经学院团委确定本次学代会的代表名额为学生总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按照代表要兼顾普遍性和先进性的原则，本次学代会中党员代表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学生干部不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原则上代表人选要覆盖到各个年级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我院实际情况，本次学代会会代表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本科行政班级中产生，各行政班分别成立代表团，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成员组成；团学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长及以上学生为默认代表，不计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级代表名额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代表应具备的条件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照学生代表大会的选举规定，代表候选人必须具备一定条件，拥有选举权，代表人选具有先进性，其构成具有普遍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浙江大学生仪学院全日制注册在校本科生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坚持四项基本原则，在重大问题上立场坚定，旗帜鲜明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遵纪守法，未受过校纪校规处分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品行端正，正确行使代表权利，积极维护同学合法权益，受到广大学生的拥护和信任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代表产生的程序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提名代表候选人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班级酝酿讨论，按照多于代表名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要求，充分发扬民主，广泛征求学生意见，保证学生参与的数量和比例，根据代表候选人提名的原则，提出本届学代会代表候选人预备人选名单。代表候选人预备人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由各班按照寝室（四人间）推举产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寝室应推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人数不得多于该寝室本班人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代会筹备工作委员会进行认真审查并及时批复，确定代表候选人。原则上每个班级代表团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女生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学生干部（包括班干部或校院级学生干部）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非学生干部组成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选举正式代表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代表候选人名单审查通过后，各班级组织召开会议，对代表候选人名单通过差额选举办法，进行无记名投票，选举产生本届学代会正式代表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批代表选举结果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班级按照文件规定选举产生代表后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向学代会筹备工作委员会提交选举结果报告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本办法最终解释权归属生仪学院学代会筹备委员会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生物医学工程与仪器科学学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学生代表大会筹备委员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46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0:00Z</dcterms:created>
  <dc:creator>Administrator</dc:creator>
  <dc:description/>
  <cp:keywords/>
  <dc:language>en-US</dc:language>
  <cp:lastModifiedBy>王 嘉忆</cp:lastModifiedBy>
  <dcterms:modified xsi:type="dcterms:W3CDTF">2018-05-28T06:35:00Z</dcterms:modified>
  <cp:revision>12</cp:revision>
  <dc:subject/>
  <dc:title>生物医学工程与仪器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